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ПОЛУЧЕНИЕ КОНТЕЙНЕРА С ГРУЗОМ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говор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нция отправления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нция назначения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узополучатель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ейнер №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дачи контейнера «__________»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 контейнера (высокий/низкий)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нахождение склада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с груза в контейнере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л/факс__________________ФИО ответственного лица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документов по прибытию (раскредитование)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едомление о подаче контейнера 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ие приемосдатчика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оставление грузчиков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оставление автотранспорта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крепление груза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моженное оформление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ейнер после выгрузки 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дачи заявки:                                   За правильность сведений внес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 заявку отвеч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___»_____________200__г.             ________________(___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МП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6:00Z</dcterms:created>
  <dc:creator>Люба</dc:creator>
  <dc:description/>
  <cp:keywords/>
  <dc:language>en-US</dc:language>
  <cp:lastModifiedBy>Люба</cp:lastModifiedBy>
  <dcterms:modified xsi:type="dcterms:W3CDTF">2008-10-29T12:29:00Z</dcterms:modified>
  <cp:revision>10</cp:revision>
  <dc:subject/>
  <dc:title>ПРИЛОЖЕНИЕ 10</dc:title>
</cp:coreProperties>
</file>