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АВТОПЕРЕВОЗКУ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говор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нкт отправления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нкт назначения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уз/контейнер №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еревозки «______________»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м груза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с груза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л/факс__________________ФИО ответственного лица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дачи заявки:                                   За правильность сведений внес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 заявку отвеч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___»_____________200__г.             ________________(___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МП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6:00Z</dcterms:created>
  <dc:creator>Люба</dc:creator>
  <dc:description/>
  <cp:keywords/>
  <dc:language>en-US</dc:language>
  <cp:lastModifiedBy>Люба</cp:lastModifiedBy>
  <dcterms:modified xsi:type="dcterms:W3CDTF">2008-10-29T09:41:00Z</dcterms:modified>
  <cp:revision>10</cp:revision>
  <dc:subject/>
  <dc:title>ПРИЛОЖЕНИЕ 10</dc:title>
</cp:coreProperties>
</file>